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lang w:val="es-ES_tradnl"/>
        </w:rPr>
        <w:t>CEIP “CAMPO DE LA CRUZ”    ÁREA: HÁBITOS Y AUTONOMÍA (5 años)</w:t>
      </w:r>
    </w:p>
    <w:p>
      <w:pPr>
        <w:pStyle w:val="Normal"/>
        <w:spacing w:before="60" w:after="60"/>
        <w:rPr>
          <w:rFonts w:cs="CG Times;Times New Roman"/>
          <w:sz w:val="8"/>
          <w:szCs w:val="8"/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6301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-0.25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>Nombre del niñ@:</w:t>
        <w:tab/>
        <w:tab/>
        <w:tab/>
        <w:tab/>
        <w:t>Fecha actual:</w:t>
        <w:tab/>
        <w:tab/>
        <w:tab/>
        <w:tab/>
        <w:t xml:space="preserve"> </w:t>
      </w:r>
    </w:p>
    <w:p>
      <w:pPr>
        <w:pStyle w:val="Sinespaciado"/>
        <w:rPr/>
      </w:pPr>
      <w:r>
        <w:rPr/>
        <w:t>Conteste 0 si no lo hace o no lo ha conseguido y 1 si lo ha conseguido o está en vías de consecu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712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IDA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me más o menos de todo aunque no le gust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Usa los cubiertos, aunque tiene dificultades con el cuchillo, empieza a entrenarse con cosas blanda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uede colaborar al poner la mesa colocando el pan, los vasos y los cubiertos, aunque se confunde de lado si no se le supervis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Lleva el plato al fregadero si ésa es la costumbre (de forma habitual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me en un tiempo prudencial sin necesidad de supervisión constante del adult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t>Bebe agua sin derramarl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Abre un yogur sin problema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uede echarse el azúcar con cuidado, revuelve sacando y metiendo la cuchara en vertical porque si lo hace en círculos derrama el azúca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enza a servirse de botellas o jarras , con algún accident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 xml:space="preserve">Ayuda al adulto en la preparación de algunas comidas fáciles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Le cuesta estar mucho rato sentado en los restaurantes, pero si le dejamos levantarse al terminar un plato las comidas terminan sin incident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VESTIDO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Por las mañanas se levanta cuando se le lla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desviste SIEMPRE él sol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one el pijama y el albornoz sol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Aprende a abrocharse los botones de la camisa.  El botón del vaquero le cuest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viste solo los fines de semana teniendo en cuenta estos aspectos:</w:t>
            </w:r>
          </w:p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distingue lo de atrás y delante,</w:t>
            </w:r>
          </w:p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abrocha el botón del pantalón si no está muy duro,</w:t>
            </w:r>
          </w:p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abrocha los botones de la camisa, aunque a veces no casen bien. .Aprende a hacer los cordones de los zapatos y se lo muestra a todo el mundo con orgull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69" w:hRule="atLeast"/>
        </w:trPr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63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Durante la semana empieza a vestirse solo, aunque puede hacerlo, de vez en cuando necesitará, alguna supervisión por cuestiones de tiempo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inicia en hacer los lazos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712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AÑO Y ASEO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baña con ayuda de un adult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frota solo todo el cuerpo incluido el cuello, aunque se le supervis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Echa el gel en la esponj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ca el tapón para que se vaya el agu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le lava el pel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Se lava los dientes, aunque no muy correctament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one el pijama sol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de ayuda si no sabe arreglars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s-ES_tradnl"/>
              </w:rPr>
              <w:t>Se lava manos y cara con cierta supervisió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Lleva siempre su ropa sucia al lugar adecuad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NTROL DE ESFÍNTERES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 w:eastAsia="en-US"/>
              </w:rPr>
              <w:t>Hace pis y caca solo y no necesita ayuda para limpiars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DORMIR 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uerme solo y debe dormir 10- 12 horas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UTONOMÍA EMOCIONAL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Y SOCIAL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w w:val="90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Juega solo en su cuarto durante 1 hora sin dar la lata si de vez en cuando nos interesamos por lo que hac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w w:val="90"/>
                <w:sz w:val="22"/>
                <w:szCs w:val="22"/>
                <w:lang w:val="es-ES_tradnl"/>
              </w:rPr>
            </w:pPr>
            <w:r>
              <w:rPr>
                <w:w w:val="90"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queda a dormir sin problemas en casa de amigos por un día o do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Disfruta 3-4 días en una granja-escuela, pero puede acordarse por la noche de papá y mamá y necesitar que alguien le consuele (sobre todo al principio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empieza a enfrentar a los miedo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saludar, especialmente a la gente conocid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be contestar adecuadamente al teléfon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RESPONSABILIDADES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ORDEN Y ORGANIZACIÓN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su dirección y comienza a memorizar el teléfono, aunque a veces se le olvida. (Conviene recordárselo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/>
                <w:sz w:val="22"/>
                <w:szCs w:val="22"/>
                <w:lang w:val="es-ES_tradnl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lo que tiene que hacer si se pierd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Recoge sus juguetes sin ayuda , pero agradece que no siempre se le deje solo y que se le reconozc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Coloca su mochila preparada en la puerta para cogerla por la mañana para ir al colegio (necesita que se lo recuerden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uede cruzar la calle con supervisión del adult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ca el yogur de la nevera, si está a su alcance y se lo prepara sin supervisió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Puede ayudar muy activamente a hacer una ensalad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ede el asiento en el autobús a personas mayores (si se le ha enseñado que eso es valioso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de iniciarse el darle algún dinero ( propina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mienza a tomar decisiones si se le delimita el campo de elección: por ejemplo, decide si quiere bocadillo de chorizo o de queso.  Se le exige ser coherente con la decisión tomada y no se le permite elegir entre cosas que no se le han plantead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aceptar un castigo en su cuarto sin pataleta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TRAS OBSERVACIONES</w:t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VALUACIÓN DE LAS RESPUESTAS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67"/>
        <w:gridCol w:w="1843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S DE AUTONOM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0" w:name="COMIDA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1  </w:t>
            </w:r>
            <w:bookmarkEnd w:id="0"/>
            <w:r>
              <w:rPr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lang w:val="es-ES_tradnl"/>
              </w:rPr>
            </w:pPr>
            <w:bookmarkStart w:id="1" w:name="COMIDA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2" w:name="VESTIDO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7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3" w:name="VESTIDO1"/>
            <w:r>
              <w:rPr>
                <w:rFonts w:eastAsia="Calibri" w:cs="Calibri"/>
                <w:lang w:val="es-ES_tradnl"/>
              </w:rPr>
              <w:t xml:space="preserve">       </w:t>
            </w:r>
            <w:bookmarkEnd w:id="3"/>
            <w:r>
              <w:rPr>
                <w:rFonts w:eastAsia="Calibri" w:cs="Calibri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4" w:name="BAÑO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0  </w:t>
            </w:r>
            <w:bookmarkEnd w:id="4"/>
            <w:r>
              <w:rPr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5" w:name="BAÑO1"/>
            <w:r>
              <w:rPr>
                <w:rFonts w:eastAsia="Calibri" w:cs="Calibri"/>
                <w:lang w:val="es-ES_tradnl"/>
              </w:rPr>
              <w:t xml:space="preserve">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 ESFÍNTE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6" w:name="ESFÍTERES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   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7" w:name="ESFÍNTERES1"/>
            <w:r>
              <w:rPr>
                <w:rFonts w:eastAsia="Calibri" w:cs="Calibri"/>
                <w:lang w:val="es-ES_tradnl"/>
              </w:rPr>
              <w:t xml:space="preserve">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RM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8" w:name="DORMIR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  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9" w:name="DORMIR1"/>
            <w:r>
              <w:rPr>
                <w:rFonts w:eastAsia="Calibri" w:cs="Calibri"/>
                <w:lang w:val="es-ES_tradnl"/>
              </w:rPr>
              <w:t xml:space="preserve">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0" w:name="AUTONOMÍA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6    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1" w:name="AUTONOMÍA1"/>
            <w:r>
              <w:rPr>
                <w:rFonts w:eastAsia="Calibri" w:cs="Calibri"/>
                <w:lang w:val="es-ES_tradnl"/>
              </w:rPr>
              <w:t xml:space="preserve">        </w:t>
            </w:r>
            <w:bookmarkEnd w:id="1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ILIDADES, ORDEN Y ORGANIZ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2" w:name="RESPONSABILIDAD"/>
            <w:r>
              <w:rPr>
                <w:rFonts w:eastAsia="Calibri" w:cs="Calibri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1   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3" w:name="RESPONSABILIDAD1"/>
            <w:r>
              <w:rPr>
                <w:rFonts w:eastAsia="Calibri" w:cs="Calibri"/>
                <w:lang w:val="es-ES_tradnl"/>
              </w:rPr>
              <w:t xml:space="preserve">       </w:t>
            </w:r>
            <w:bookmarkEnd w:id="13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4" w:name="TOTAL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47  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lang w:val="es-ES_tradnl"/>
        </w:rPr>
      </w:pPr>
      <w:r>
        <w:rPr>
          <w:lang w:val="es-ES_tradnl"/>
        </w:rPr>
        <w:t>Por encima del 71%, mi hijo y yo vamos por el buen camino, pero voy a intentar mejorar lo que me falt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ELÉN FERNÁNDEZ  (Profesora de apoy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TACHA ROMO (Logopeda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ÁNGEL HIDALGO  (Psicólog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UTOR@S (de vuestros hij@s).</w:t>
      </w:r>
    </w:p>
    <w:sectPr>
      <w:footerReference w:type="default" r:id="rId2"/>
      <w:type w:val="nextPage"/>
      <w:pgSz w:w="12240" w:h="15840"/>
      <w:pgMar w:left="1417" w:right="1132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2:00Z</dcterms:created>
  <dc:creator>Antonio Cantero</dc:creator>
  <dc:description/>
  <cp:keywords/>
  <dc:language>en-US</dc:language>
  <cp:lastModifiedBy>Dell_Ángel</cp:lastModifiedBy>
  <cp:lastPrinted>2013-09-02T11:03:00Z</cp:lastPrinted>
  <dcterms:modified xsi:type="dcterms:W3CDTF">2013-09-02T09:09:00Z</dcterms:modified>
  <cp:revision>10</cp:revision>
  <dc:subject/>
  <dc:title>  ÁREA: HÁBITOS Y AUTONOMÍA</dc:title>
</cp:coreProperties>
</file>