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es-ES_tradnl"/>
        </w:rPr>
      </w:pPr>
      <w:r>
        <w:rPr>
          <w:rFonts w:cs="Calibri" w:ascii="Calibri" w:hAnsi="Calibri"/>
          <w:lang w:val="es-ES_tradnl"/>
        </w:rPr>
        <w:t xml:space="preserve">CEIP “CAMPO DE LA CRUZ”    </w:t>
      </w:r>
      <w:r>
        <w:rPr>
          <w:lang w:val="es-ES_tradnl"/>
        </w:rPr>
        <w:t>ÁREA: HÁBITOS Y AUTONOMÍA (6 años)</w:t>
      </w:r>
    </w:p>
    <w:p>
      <w:pPr>
        <w:pStyle w:val="Normal"/>
        <w:spacing w:before="60" w:after="60"/>
        <w:rPr/>
      </w:pPr>
      <w:r>
        <w:rPr>
          <w:lang w:val="es-ES_tradnl"/>
        </w:rPr>
        <w:tab/>
        <w:t>Nombre del niño:</w:t>
        <w:tab/>
        <w:tab/>
        <w:tab/>
        <w:tab/>
        <w:tab/>
        <w:t>Fecha actual:</w:t>
      </w:r>
    </w:p>
    <w:p>
      <w:pPr>
        <w:pStyle w:val="Normal"/>
        <w:spacing w:before="60" w:after="60"/>
        <w:rPr>
          <w:rFonts w:ascii="CG Times;Times New Roman" w:hAnsi="CG Times;Times New Roman" w:cs="CG Times;Times New Roman"/>
          <w:sz w:val="8"/>
          <w:szCs w:val="8"/>
          <w:lang w:val="es-ES_tradnl"/>
        </w:rPr>
      </w:pPr>
      <w:r>
        <w:rPr>
          <w:lang w:val="es-ES_tradnl"/>
        </w:rPr>
        <w:tab/>
        <w:tab/>
      </w:r>
    </w:p>
    <w:p>
      <w:pPr>
        <w:pStyle w:val="Sinespaciado"/>
        <w:rPr/>
      </w:pPr>
      <w:r>
        <w:rPr/>
        <w:t>Conteste 0 si no lo hace o no lo ha conseguido y 1 si lo ha conseguido o está en vías de consecución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706"/>
      </w:tblGrid>
      <w:tr>
        <w:trPr>
          <w:trHeight w:val="2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OMIDA</w:t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 w:eastAsia="en-US"/>
              </w:rPr>
              <w:t>Come de todo y sin ayuda, aunque se le sirve menos cantidad de aquello que no le gusta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 w:eastAsia="en-US"/>
              </w:rPr>
              <w:t>Aprende a manejar el cuchillo para cortar la carne, aunque a veces necesita ayuda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 w:eastAsia="en-US"/>
              </w:rPr>
              <w:t>No sabe cortar una raja, pelar la fruta, pero parte con cuchillo y tenedor trozos de fruta grande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 w:eastAsia="en-US"/>
              </w:rPr>
              <w:t>Come con la boca cerrada aunque se le olvida frecuentemente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n-US" w:eastAsia="en-US"/>
              </w:rPr>
              <w:t>Empuja con pa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 w:eastAsia="en-US"/>
              </w:rPr>
              <w:t>Hay que recordarle que no debe hablar con la boca llena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 w:eastAsia="en-US"/>
              </w:rPr>
              <w:t>No usa babero, pero si la servilleta colgada del cuello de la camisa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 w:eastAsia="en-US"/>
              </w:rPr>
              <w:t>Comienza a permanecer sentado cuando come fuera de casa, pero necesita conversació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  <w:t>Sabe servirse de una botella o jarra sin accidente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  <w:t>Sabe cortarse el pan aunque no demasiado bie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CG Times;Times New Roman"/>
                <w:sz w:val="20"/>
                <w:szCs w:val="20"/>
                <w:lang w:val="es-ES_tradnl"/>
              </w:rPr>
              <w:t>Asume que debe comer de todo, aunque a veces hay problema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ESTIDO</w:t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 w:eastAsia="en-US"/>
              </w:rPr>
              <w:t>Se viste solo todos los días antes de ir al colegio.  Si se retrasa un día, mamá puede regañarle aunque le eche una man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 w:eastAsia="en-US"/>
              </w:rPr>
              <w:t>Se desviste y se pone el pijama sol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 w:eastAsia="en-US"/>
              </w:rPr>
              <w:t>Ya no tiene problemas con los botones de la camisa o del vaque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 w:eastAsia="en-US"/>
              </w:rPr>
              <w:t>Aprende a atarse los cordones de los zapatos y se siente orgulloso de hacerl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 w:eastAsia="en-US"/>
              </w:rPr>
              <w:t>Se le exige que deje la ropa en una silla, aunque no hace falta que esté especialmente ordenada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 w:eastAsia="en-US"/>
              </w:rPr>
              <w:t>Lleva la ropa sucia al cesto todas las noches, aunque mamá le tiene que felicitar por ello y recordársel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rFonts w:cs="CG Times;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ÑO Y ASEO</w:t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n-US" w:eastAsia="en-US"/>
              </w:rPr>
              <w:t>Mamá prepara el bañ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 w:eastAsia="en-US"/>
              </w:rPr>
              <w:t>Se mete solo en el baño después de desvestirse y avisa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 w:eastAsia="en-US"/>
              </w:rPr>
              <w:t>Se echa jabón en la esponja y se frota todo el cuerpo con poca supervisión de mamá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 w:eastAsia="en-US"/>
              </w:rPr>
              <w:t>Mamá le lava el pel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 w:eastAsia="en-US"/>
              </w:rPr>
              <w:t>Él se echa agua para aclararl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 w:eastAsia="en-US"/>
              </w:rPr>
              <w:t>Ya no necesita jugar mucho rato en la bañera, aunque disfruta haciéndolo los fines de semana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  <w:t>Se lava las manos después de usar el W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  <w:t>Acostumbra a ir con las manos y la cara limpi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  <w:t xml:space="preserve">Sabe lavarse los dientes aceptablemente bien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ONTROL DE ESFÍNTERES</w:t>
            </w:r>
          </w:p>
        </w:tc>
      </w:tr>
      <w:tr>
        <w:trPr>
          <w:trHeight w:val="107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Por lo general todos controlan día y noche. (NOTA: </w:t>
            </w:r>
            <w:r>
              <w:rPr>
                <w:sz w:val="20"/>
                <w:szCs w:val="20"/>
                <w:lang w:val="es-ES_tradnl" w:eastAsia="en-US"/>
              </w:rPr>
              <w:t>Si por la noche no controla, se le despierta, se le pide que se cambie, que quite las sábanas ajustables -debe ser una experiencia incómoda-, las cambie por otras y las lleve a lavar.  Se le felicita el día que no ha mojado la cama.  No se le presta mayor atención por haberse hecho pis)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706"/>
      </w:tblGrid>
      <w:tr>
        <w:trPr>
          <w:trHeight w:val="2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rFonts w:cs="CG Times;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ORMIR</w:t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 w:eastAsia="en-US"/>
              </w:rPr>
              <w:t>Se queda a dormir en casa de unos amigos sin problema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sz w:val="20"/>
                <w:szCs w:val="20"/>
                <w:lang w:val="es-ES_tradnl" w:eastAsia="en-US"/>
              </w:rPr>
              <w:t>No tiene miedo a ir a la cama solo.</w:t>
            </w:r>
            <w:r>
              <w:rPr>
                <w:rFonts w:cs="CG Times;Times New Roman"/>
                <w:sz w:val="20"/>
                <w:szCs w:val="20"/>
                <w:lang w:val="es-ES_tradnl"/>
              </w:rPr>
              <w:t xml:space="preserve"> Dormir 10 - 12 hora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 w:eastAsia="en-US"/>
              </w:rPr>
              <w:t>Se va a la cama sin rechistar.( Aunque en ocasiones se levanta y dice que no puede dormirse.  Intenta abusar pero no se le deja)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  <w:t>Se levanta sólo por la mañana cuando se le llama, aunque le encanta que le despierten con mimos.</w:t>
            </w:r>
          </w:p>
          <w:p>
            <w:pPr>
              <w:pStyle w:val="Sinespaciado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  <w:p>
            <w:pPr>
              <w:pStyle w:val="Sinespaciado"/>
              <w:rPr>
                <w:rFonts w:cs="CG Times;Times New Roman"/>
                <w:sz w:val="20"/>
                <w:szCs w:val="20"/>
                <w:lang w:val="es-ES_tradnl" w:eastAsia="en-US"/>
              </w:rPr>
            </w:pPr>
            <w:r>
              <w:rPr>
                <w:rFonts w:cs="CG Times;Times New Roman"/>
                <w:sz w:val="20"/>
                <w:szCs w:val="20"/>
                <w:lang w:val="es-ES_tradnl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/>
            </w:pPr>
            <w:r>
              <w:rPr>
                <w:b/>
                <w:sz w:val="22"/>
                <w:szCs w:val="22"/>
                <w:lang w:val="es-ES_tradnl"/>
              </w:rPr>
              <w:t>AUTONOMÍA EMOCIONAL Y SOCIAL</w:t>
            </w:r>
            <w:r>
              <w:rPr>
                <w:rFonts w:cs="CG Times;Times New Roman"/>
                <w:b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 w:eastAsia="en-US"/>
              </w:rPr>
              <w:t>Cuando va al parque a jugar y se le llama porque llega la hora de irse a casa, obedece, aunque alguna vez se haga el remoló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 w:eastAsia="en-US"/>
              </w:rPr>
              <w:t>Se va a una granja escuela sin dramas, echa de menos a todos pero lo pasa bomba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 w:eastAsia="en-US"/>
              </w:rPr>
              <w:t>Juega solo aunque le gusta estar en el «ajo» y enterarse de tod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 w:eastAsia="en-US"/>
              </w:rPr>
              <w:t>Necesita la aprobación de los adultos, pero comienza a valorarse a sí mism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 w:eastAsia="en-US"/>
              </w:rPr>
              <w:t>Siente celos pero empieza a ser consciente de ellos y lo verbaliza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 w:eastAsia="en-US"/>
              </w:rPr>
              <w:t>Puede aguantar demorar un premio uno o dos días, aunque le fastidia, no se descontrola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 w:eastAsia="en-US"/>
              </w:rPr>
              <w:t>No se deja manipular por los amigos, y ha descubierto cómo atraerlo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  <w:t>Sabe saludar normalmente, sin tener que decírsel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  <w:t xml:space="preserve">Si va gente a casa ya no llama constantemente la atención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ESPONSABILIDADES ORDEN Y ORGANIZACIÓ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 w:eastAsia="en-US"/>
              </w:rPr>
              <w:t>Ayuda a poner la mesa de vez en cuando.  Ya no confunde el lado de los cubierto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 w:eastAsia="en-US"/>
              </w:rPr>
              <w:t>A veces puede recordar que debe comer con la boca cerrada y no hablar con la boca llena, aunque todavía está aprendiendo y necesita que se lo reconozcan con felicitacione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 w:eastAsia="en-US"/>
              </w:rPr>
              <w:t>Se pone el abrigo en invierno antes de salir de casa, aunque alguna vez hay que recordársel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 w:eastAsia="en-US"/>
              </w:rPr>
              <w:t>Se ata los zapatos con orgullo, aunque tarda un rato y prefiere llevar al colegio los de velc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 w:eastAsia="en-US"/>
              </w:rPr>
              <w:t>Quiere ser él el que dé al botón del ascensor cuando sube con sus padre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  <w:t>Puede preparar la bolsa de deporte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  <w:t>Sabe la dirección donde vive y el número de teléfon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 w:eastAsia="en-US"/>
              </w:rPr>
            </w:pPr>
            <w:r>
              <w:rPr>
                <w:rFonts w:cs="CG Times;Times New Roman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 w:eastAsia="en-US"/>
              </w:rPr>
              <w:t xml:space="preserve">Sabe llamar por teléfono a los abuelos o tíos.  No se le deja usarlo a él solo, pero sabe qué tiene que hacer si algún día pasa algo.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 w:eastAsia="en-US"/>
              </w:rPr>
              <w:t xml:space="preserve">Tiene un obligación diaria para con la familia: poner algo de la mesa, dar de comer si tiene alguna mascota, regar una planta. </w:t>
            </w:r>
            <w:r>
              <w:rPr>
                <w:rFonts w:cs="CG Times;Times New Roman"/>
                <w:sz w:val="20"/>
                <w:szCs w:val="20"/>
                <w:lang w:val="es-ES_tradnl"/>
              </w:rPr>
              <w:t>(</w:t>
            </w:r>
            <w:r>
              <w:rPr>
                <w:sz w:val="20"/>
                <w:szCs w:val="20"/>
                <w:lang w:val="es-ES_tradnl" w:eastAsia="en-US"/>
              </w:rPr>
              <w:t>Para que recuerde, que debe hacerlo, siempre se le exigirá que lo haga a la misma hora, con un punto de referencia claro, por ejemplo, «antes de merendar, debes dar de comer a las tortugas».  De esta forma, cuando se siente a merendar, lo recordará)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rFonts w:cs="CG Times;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TRAS OBSERVACIONES</w:t>
            </w:r>
          </w:p>
        </w:tc>
      </w:tr>
      <w:tr>
        <w:trPr>
          <w:trHeight w:val="626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EVALUACIÓN DE LAS RESPUESTAS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767"/>
        <w:gridCol w:w="1843"/>
        <w:gridCol w:w="256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RUPOS DE AUTONOMÍ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º RESPUESTA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ORCENTAJE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MID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lang w:val="es-ES_tradnl"/>
              </w:rPr>
            </w:pPr>
            <w:bookmarkStart w:id="0" w:name="COMIDA"/>
            <w:r>
              <w:rPr>
                <w:rFonts w:eastAsia="Calibri" w:cs="Calibri"/>
                <w:lang w:val="es-ES_tradnl"/>
              </w:rPr>
              <w:t xml:space="preserve">  </w:t>
            </w:r>
            <w:r>
              <w:rPr>
                <w:lang w:val="es-ES_tradnl"/>
              </w:rPr>
              <w:t xml:space="preserve">11  </w:t>
            </w:r>
            <w:bookmarkEnd w:id="0"/>
            <w:r>
              <w:rPr>
                <w:lang w:val="es-ES_tradn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lang w:val="es-ES_tradnl"/>
              </w:rPr>
            </w:pPr>
            <w:bookmarkStart w:id="1" w:name="COMIDA1"/>
            <w:r>
              <w:rPr>
                <w:rFonts w:eastAsia="Calibri" w:cs="Calibri"/>
                <w:lang w:val="es-ES_tradnl"/>
              </w:rPr>
              <w:t xml:space="preserve">         </w:t>
            </w:r>
            <w:bookmarkEnd w:id="1"/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ESTID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lang w:val="es-ES_tradnl"/>
              </w:rPr>
            </w:pPr>
            <w:bookmarkStart w:id="2" w:name="VESTIDO"/>
            <w:r>
              <w:rPr>
                <w:rFonts w:eastAsia="Calibri" w:cs="Calibri"/>
                <w:lang w:val="es-ES_tradnl"/>
              </w:rPr>
              <w:t xml:space="preserve">   </w:t>
            </w:r>
            <w:r>
              <w:rPr>
                <w:lang w:val="es-ES_tradnl"/>
              </w:rPr>
              <w:t xml:space="preserve">6   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lang w:val="es-ES_tradnl"/>
              </w:rPr>
            </w:pPr>
            <w:bookmarkStart w:id="3" w:name="VESTIDO1"/>
            <w:r>
              <w:rPr>
                <w:rFonts w:eastAsia="Calibri" w:cs="Calibri"/>
                <w:lang w:val="es-ES_tradnl"/>
              </w:rPr>
              <w:t xml:space="preserve">         </w:t>
            </w:r>
            <w:bookmarkEnd w:id="3"/>
            <w:r>
              <w:rPr>
                <w:rFonts w:eastAsia="Calibri" w:cs="Calibri"/>
                <w:lang w:val="es-ES_tradnl"/>
              </w:rPr>
              <w:t xml:space="preserve">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AÑO Y ASE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lang w:val="es-ES_tradnl"/>
              </w:rPr>
            </w:pPr>
            <w:bookmarkStart w:id="4" w:name="BAÑO"/>
            <w:r>
              <w:rPr>
                <w:rFonts w:eastAsia="Calibri" w:cs="Calibri"/>
                <w:lang w:val="es-ES_tradnl"/>
              </w:rPr>
              <w:t xml:space="preserve">   </w:t>
            </w:r>
            <w:r>
              <w:rPr>
                <w:lang w:val="es-ES_tradnl"/>
              </w:rPr>
              <w:t xml:space="preserve">9  </w:t>
            </w:r>
            <w:bookmarkEnd w:id="4"/>
            <w:r>
              <w:rPr>
                <w:lang w:val="es-ES_tradn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lang w:val="es-ES_tradnl"/>
              </w:rPr>
            </w:pPr>
            <w:bookmarkStart w:id="5" w:name="BAÑO1"/>
            <w:r>
              <w:rPr>
                <w:rFonts w:eastAsia="Calibri" w:cs="Calibri"/>
                <w:lang w:val="es-ES_tradnl"/>
              </w:rPr>
              <w:t xml:space="preserve">         </w:t>
            </w:r>
            <w:bookmarkEnd w:id="5"/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NTROL DE ESFÍNTERE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lang w:val="es-ES_tradnl"/>
              </w:rPr>
            </w:pPr>
            <w:bookmarkStart w:id="6" w:name="ESFÍTERES"/>
            <w:r>
              <w:rPr>
                <w:rFonts w:eastAsia="Calibri" w:cs="Calibri"/>
                <w:lang w:val="es-ES_tradnl"/>
              </w:rPr>
              <w:t xml:space="preserve">  </w:t>
            </w:r>
            <w:r>
              <w:rPr>
                <w:lang w:val="es-ES_tradnl"/>
              </w:rPr>
              <w:t xml:space="preserve">1  </w:t>
            </w:r>
            <w:bookmarkEnd w:id="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lang w:val="es-ES_tradnl"/>
              </w:rPr>
            </w:pPr>
            <w:bookmarkStart w:id="7" w:name="ESFÍNTERES1"/>
            <w:r>
              <w:rPr>
                <w:rFonts w:eastAsia="Calibri" w:cs="Calibri"/>
                <w:lang w:val="es-ES_tradnl"/>
              </w:rPr>
              <w:t xml:space="preserve">         </w:t>
            </w:r>
            <w:bookmarkEnd w:id="7"/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ORMI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bookmarkStart w:id="8" w:name="DORMIR"/>
            <w:r>
              <w:rPr>
                <w:rFonts w:eastAsia="Calibri" w:cs="Calibri"/>
                <w:lang w:val="es-ES_tradnl"/>
              </w:rPr>
              <w:t xml:space="preserve">  </w:t>
            </w:r>
            <w:r>
              <w:rPr>
                <w:lang w:val="es-ES_tradnl"/>
              </w:rPr>
              <w:t xml:space="preserve">4  </w:t>
            </w:r>
            <w:bookmarkEnd w:id="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bookmarkStart w:id="9" w:name="DORMIR1"/>
            <w:r>
              <w:rPr>
                <w:rFonts w:eastAsia="Calibri" w:cs="Calibri"/>
                <w:lang w:val="es-ES_tradnl"/>
              </w:rPr>
              <w:t xml:space="preserve">         </w:t>
            </w:r>
            <w:bookmarkEnd w:id="9"/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AUTONOMÍA EMOCIONAL Y SOCIAL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lang w:val="es-ES_tradnl"/>
              </w:rPr>
            </w:pPr>
            <w:bookmarkStart w:id="10" w:name="AUTONOMÍA"/>
            <w:r>
              <w:rPr>
                <w:rFonts w:eastAsia="Calibri" w:cs="Calibri"/>
                <w:lang w:val="es-ES_tradnl"/>
              </w:rPr>
              <w:t xml:space="preserve">   </w:t>
            </w:r>
            <w:r>
              <w:rPr>
                <w:lang w:val="es-ES_tradnl"/>
              </w:rPr>
              <w:t xml:space="preserve">9  </w:t>
            </w:r>
            <w:bookmarkEnd w:id="1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lang w:val="es-ES_tradnl"/>
              </w:rPr>
            </w:pPr>
            <w:bookmarkStart w:id="11" w:name="AUTONOMÍA1"/>
            <w:r>
              <w:rPr>
                <w:rFonts w:eastAsia="Calibri" w:cs="Calibri"/>
                <w:lang w:val="es-ES_tradnl"/>
              </w:rPr>
              <w:t xml:space="preserve">         </w:t>
            </w:r>
            <w:bookmarkEnd w:id="11"/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SPONSABILIDADES, ORDEN Y ORGANIZACIÓ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lang w:val="es-ES_tradnl"/>
              </w:rPr>
            </w:pPr>
            <w:bookmarkStart w:id="12" w:name="RESPONSABILIDAD"/>
            <w:r>
              <w:rPr>
                <w:rFonts w:eastAsia="Calibri" w:cs="Calibri"/>
                <w:lang w:val="es-ES_tradnl"/>
              </w:rPr>
              <w:t xml:space="preserve">  </w:t>
            </w:r>
            <w:r>
              <w:rPr>
                <w:lang w:val="es-ES_tradnl"/>
              </w:rPr>
              <w:t xml:space="preserve">8   </w:t>
            </w:r>
            <w:bookmarkEnd w:id="1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lang w:val="es-ES_tradnl"/>
              </w:rPr>
            </w:pPr>
            <w:bookmarkStart w:id="13" w:name="RESPONSABILIDAD1"/>
            <w:r>
              <w:rPr>
                <w:rFonts w:eastAsia="Calibri" w:cs="Calibri"/>
                <w:lang w:val="es-ES_tradnl"/>
              </w:rPr>
              <w:t xml:space="preserve">         </w:t>
            </w:r>
            <w:bookmarkEnd w:id="13"/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lang w:val="es-ES_tradnl"/>
              </w:rPr>
            </w:pPr>
            <w:bookmarkStart w:id="14" w:name="TOTAL"/>
            <w:r>
              <w:rPr>
                <w:rFonts w:eastAsia="Calibri" w:cs="Calibri"/>
                <w:lang w:val="es-ES_tradnl"/>
              </w:rPr>
              <w:t xml:space="preserve">    </w:t>
            </w:r>
            <w:bookmarkEnd w:id="14"/>
            <w:r>
              <w:rPr>
                <w:lang w:val="es-ES_tradnl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>Puntuacion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jc w:val="both"/>
        <w:rPr>
          <w:lang w:val="es-ES_tradnl"/>
        </w:rPr>
      </w:pPr>
      <w:r>
        <w:rPr>
          <w:lang w:val="es-ES_tradnl"/>
        </w:rPr>
        <w:t>Por debajo de 40% mi hijo debe mejorar mucho y yo tengo mucho que hac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jc w:val="both"/>
        <w:rPr>
          <w:lang w:val="es-ES_tradnl"/>
        </w:rPr>
      </w:pPr>
      <w:r>
        <w:rPr>
          <w:lang w:val="es-ES_tradnl"/>
        </w:rPr>
        <w:t>Entre 41% y 70% mi hijo tiene que seguir mejorando en autonomía y yo lo voy a consegui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jc w:val="both"/>
        <w:rPr>
          <w:lang w:val="es-ES_tradnl"/>
        </w:rPr>
      </w:pPr>
      <w:r>
        <w:rPr>
          <w:lang w:val="es-ES_tradnl"/>
        </w:rPr>
        <w:t>Por encima del 71%, mi hijo y yo vamos por el buen camino, pero voy a intentar mejorar lo que me falta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BELÉN FERNÁNDEZ  (Profesora de apoyo)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NATACHA ROMO (Logopeda)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ÁNGEL HIDALGO  (Psicólogo)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UTOR@S (de vuestros hij@s).</w:t>
      </w:r>
    </w:p>
    <w:sectPr>
      <w:footerReference w:type="default" r:id="rId2"/>
      <w:type w:val="nextPage"/>
      <w:pgSz w:w="12240" w:h="15840"/>
      <w:pgMar w:left="1417" w:right="1132" w:gutter="0" w:header="0" w:top="568" w:footer="79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b/>
      <w:bCs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Cambria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rFonts w:ascii="Calibri" w:hAnsi="Calibri" w:cs="Calibri"/>
      <w:b/>
      <w:i/>
      <w:iCs/>
    </w:rPr>
  </w:style>
  <w:style w:type="character" w:styleId="CitaCar">
    <w:name w:val="Cita Car"/>
    <w:basedOn w:val="Fuentedeprrafopredeter"/>
    <w:qFormat/>
    <w:rPr>
      <w:i/>
      <w:sz w:val="24"/>
      <w:szCs w:val="24"/>
    </w:rPr>
  </w:style>
  <w:style w:type="character" w:styleId="CitadestacadaCar">
    <w:name w:val="Cita destacada Car"/>
    <w:basedOn w:val="Fuentedeprrafopredete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basedOn w:val="Fuentedeprrafopredeter"/>
    <w:qFormat/>
    <w:rPr>
      <w:b/>
      <w:i/>
      <w:sz w:val="24"/>
      <w:szCs w:val="24"/>
      <w:u w:val="single"/>
    </w:rPr>
  </w:style>
  <w:style w:type="character" w:styleId="Referenciasutil">
    <w:name w:val="Referencia sutil"/>
    <w:basedOn w:val="Fuentedeprrafopredeter"/>
    <w:qFormat/>
    <w:rPr>
      <w:sz w:val="24"/>
      <w:szCs w:val="24"/>
      <w:u w:val="single"/>
    </w:rPr>
  </w:style>
  <w:style w:type="character" w:styleId="Referenciaintensa">
    <w:name w:val="Referencia intensa"/>
    <w:basedOn w:val="Fuentedeprrafopredeter"/>
    <w:qFormat/>
    <w:rPr>
      <w:b/>
      <w:sz w:val="24"/>
      <w:u w:val="single"/>
    </w:rPr>
  </w:style>
  <w:style w:type="character" w:styleId="Ttulodellibro">
    <w:name w:val="Título del libro"/>
    <w:basedOn w:val="Fuentedeprrafopredeter"/>
    <w:qFormat/>
    <w:rPr>
      <w:rFonts w:ascii="Cambria" w:hAnsi="Cambria" w:eastAsia="Times New Roman" w:cs="Cambria"/>
      <w:b/>
      <w:i/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51:00Z</dcterms:created>
  <dc:creator>Antonio Cantero</dc:creator>
  <dc:description/>
  <cp:keywords/>
  <dc:language>en-US</dc:language>
  <cp:lastModifiedBy>Dell_Ángel</cp:lastModifiedBy>
  <cp:lastPrinted>2013-09-05T09:51:00Z</cp:lastPrinted>
  <dcterms:modified xsi:type="dcterms:W3CDTF">2013-09-05T08:02:00Z</dcterms:modified>
  <cp:revision>9</cp:revision>
  <dc:subject/>
  <dc:title>  ÁREA: HÁBITOS Y AUTONOMÍA</dc:title>
</cp:coreProperties>
</file>