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sz w:val="20"/>
          <w:szCs w:val="20"/>
          <w:lang w:val="es-ES_tradnl"/>
        </w:rPr>
        <w:t>ÁREA: HÁBITOS Y AUTONOMÍA (8  años)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spacing w:before="60" w:after="60"/>
        <w:rPr/>
      </w:pPr>
      <w:r>
        <w:rPr>
          <w:sz w:val="20"/>
          <w:szCs w:val="20"/>
          <w:lang w:val="es-ES_tradnl"/>
        </w:rPr>
        <w:t>Nombre del niño:</w:t>
        <w:tab/>
        <w:tab/>
        <w:tab/>
        <w:tab/>
        <w:tab/>
        <w:tab/>
        <w:tab/>
        <w:t>Fecha actual:</w:t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CG Times;Times New Roman"/>
          <w:sz w:val="20"/>
          <w:szCs w:val="20"/>
          <w:lang w:val="es-ES_tradnl" w:eastAsia="en-US" w:bidi="ar-SA"/>
        </w:rPr>
      </w:pPr>
      <w:r>
        <w:rPr>
          <w:rFonts w:cs="CG Times;Times New Roman"/>
          <w:sz w:val="20"/>
          <w:szCs w:val="20"/>
          <w:lang w:val="es-ES_tradn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6301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-0.25pt;width:0pt;height:0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/>
        <w:t>Conteste 0 si no lo hace o no lo ha conseguido y 1 si lo ha conseguido o está en vías de consecu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706"/>
      </w:tblGrid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IDA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Come solo, utiliza la servilleta y corta la carne sin problemas.  Puede comer fuera y mantenerse sentado todo el rato.  Come con la boca cerrada, empuja con pan, se limpia antes de beber, et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Tiene alguna tarea encomendada como obligación para poner o quitar la mes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Hace tostadas y pone mantequilla y mermelada. Es necesario recordarle que lo recoja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Él solo coge la merienda, aunque debe supervisarse qué es lo que toma (no puede elegir todavía, aunque puede seleccionar entre dos o tres alternativas que le presentemos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Se le debe enseñar a abrir un bocadillo con el cuchillo sin peligro.  </w:t>
            </w:r>
            <w:r>
              <w:rPr>
                <w:sz w:val="20"/>
                <w:szCs w:val="20"/>
                <w:lang w:val="en-US" w:eastAsia="en-US"/>
              </w:rPr>
              <w:t>Todavía necesita supervisió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puede preparar un vaso de leche con cola-ca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Utiliza el microondas para calentar la leche si se le ha enseñado y supervisado ant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prepara el desayuno o la merienda de vez en cuando, sabe hacerlo, pero todavía no se le exige autonomía diari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ESTIDO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Comienza a elegir su ropa dentro de las opciones que mamá o papá le da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sz w:val="20"/>
                <w:szCs w:val="20"/>
                <w:lang w:val="en-US" w:eastAsia="en-US"/>
              </w:rPr>
              <w:t>Se viste siempre solo.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le permite opinar al comprar la ropa, aunque la última palabra la tienen los mayor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cs="CG Times;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AÑO Y ASEO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Pone el tapón en la bañera y regula la temperatura del bañ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baña solo y se frota la cabeza mientras los padres le orientan por dond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aclara solo con supervisió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e viste solo y recoge el baño, (deja la toalla en su sitio y la alfombrilla en el baño y lleva la ropa sucia a su sitio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706"/>
      </w:tblGrid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cs="CG Times;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RMIR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 xml:space="preserve">Se pone el despertador para que se habitúe a levantarse solo, aunque debemos supervisar y llamar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  <w:lang w:val="es-ES_tradnl"/>
              </w:rPr>
              <w:t>AUTONOMÍA EMOCIONAL Y SOCIAL</w:t>
            </w:r>
            <w:r>
              <w:rPr>
                <w:rFonts w:cs="CG Times;Times New Roman"/>
                <w:b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 xml:space="preserve">Se lleva bien con los compañeros y  empieza solucionar sus problemas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Comienza a tener conversaciones sobre temas de actualidad. Sobretodo pregunta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Comienza a tener habilidades sociales para salir de las situaciones comprometida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Hace uso correcto de las normas de urbanida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Empieza a tener criterio de cuánto valen las cosas  que quie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 xml:space="preserve">Empieza a tomar conciencia de la distribución del tiemp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Empieza a administrar de forma razonable el dinero que recibe de pagas o propina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 xml:space="preserve">Su nivel de autonomía en todos los niveles es mucho más alto que el año anterior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Comienza a tener sus criterios propi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PONSABILIDADES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_tradnl"/>
              </w:rPr>
              <w:t>ORDEN Y ORGANIZACIÓ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Cuando llega a casa del colegio pone las cosas en su sitio y lo tiene como un hábit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Puede olvidar algún material escolar que debe traer y traer otro en su lug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Comienza a entender el reloj , aunque no suele llevarl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 w:eastAsia="en-US"/>
              </w:rPr>
              <w:t>Contesta al teléfon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Baja a la calle solo a comprar el pan si no tiene que cruzar una calle con mucho tráfic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Mientras los padres compran, trae las cosas que le dice si sabe dónde están colocada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Ayuda a sacar la comprar del cesto para paga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ube solo a casas conocidas por la escalera si los padres le dejan en el porta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Sólo olvida lavarse los dientes si en casa no existe esa exigencia. </w:t>
            </w:r>
            <w:r>
              <w:rPr>
                <w:sz w:val="20"/>
                <w:szCs w:val="20"/>
                <w:lang w:val="en-US" w:eastAsia="en-US"/>
              </w:rPr>
              <w:t>Por lo tanto esto se debe exiji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CG Times;Times New Roman"/>
                <w:sz w:val="20"/>
                <w:szCs w:val="20"/>
                <w:lang w:val="es-ES_tradnl"/>
              </w:rPr>
              <w:t>Puede cuidar de su hermanito/a esporádicamente y por poco ra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Sabe utilizar aparatos electrónicos comunes de la casa ( TV, DVD, ordenador,…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Llama por teléfono a personas conocidas.  No se le permite usar el teléfono sin permis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>Recoge su cuarto, aunque se le tenga que recordar (la ropa en la silla, los juguetes en el armario y la mesa de estudio ordenada), de forma razonab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Prepara la mochila cada noche con el horario de clase y la supervisión de los padres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G Times;Times New Roman"/>
                <w:sz w:val="20"/>
                <w:szCs w:val="20"/>
                <w:lang w:val="es-ES_tradnl"/>
              </w:rPr>
            </w:pPr>
            <w:r>
              <w:rPr>
                <w:rFonts w:cs="CG Times;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VALUACIÓN DE LAS RESPUESTA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67"/>
        <w:gridCol w:w="1843"/>
        <w:gridCol w:w="256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RUPOS DE AUTONOM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º RESPUEST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ORCENTA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0" w:name="COMIDA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8     </w:t>
            </w:r>
            <w:bookmarkEnd w:id="0"/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" w:name="COMIDA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STID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2" w:name="VESTIDO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3    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3" w:name="VESTIDO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3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ÑO Y ASE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4" w:name="BAÑO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4    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5" w:name="BAÑO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RM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bookmarkStart w:id="6" w:name="DORMIR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 xml:space="preserve">1  </w:t>
            </w:r>
            <w:bookmarkEnd w:id="6"/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7" w:name="DORMIR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7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UTONOMÍA EMOCIONAL Y SOCI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8" w:name="AUTONOMÍA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 xml:space="preserve">12  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Calibri" w:cs="Calibri"/>
                <w:sz w:val="20"/>
                <w:szCs w:val="20"/>
                <w:lang w:val="es-ES_tradnl"/>
              </w:rPr>
            </w:pPr>
            <w:bookmarkStart w:id="9" w:name="AUTONOMÍA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9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PONSABILIDADES, ORDEN Y ORGANIZ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0" w:name="RESPONSABILIDAD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 xml:space="preserve">14 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Calibri" w:cs="Calibri"/>
                <w:sz w:val="20"/>
                <w:szCs w:val="20"/>
                <w:lang w:val="es-ES_tradnl"/>
              </w:rPr>
            </w:pPr>
            <w:bookmarkStart w:id="11" w:name="RESPONSABILIDAD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11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2" w:name="TOTAL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 xml:space="preserve">42 </w:t>
            </w:r>
            <w:bookmarkEnd w:id="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bookmarkStart w:id="13" w:name="TOTAL1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      </w:t>
            </w:r>
            <w:bookmarkEnd w:id="13"/>
            <w:r>
              <w:rPr>
                <w:rFonts w:eastAsia="Calibri" w:cs="Calibri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untu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debajo de 40% mi hijo debe mejorar mucho y yo tengo mucho que ha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tre 41% y 70% mi hijo tiene que seguir mejorando en autonomía y yo lo voy a consegu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encima del 71%, mi hijo y yo vamos por el buen camino, pero voy a intentar mejorar lo que me falta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 xml:space="preserve">BELEN FERNÁNDEZ (Profesora de apoyo) </w:t>
        <w:tab/>
        <w:tab/>
        <w:tab/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ÁNGEL HIDALGO (Psicólogo)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32" w:gutter="0" w:header="679" w:top="735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CEIP “CAMPO DE LA CRUZ”</w:t>
    </w:r>
  </w:p>
  <w:p>
    <w:pPr>
      <w:pStyle w:val="Header"/>
      <w:rPr/>
    </w:pPr>
    <w:r>
      <w:rPr>
        <w:rFonts w:eastAsia="Calibri" w:cs="Calibri"/>
        <w:sz w:val="20"/>
        <w:szCs w:val="20"/>
        <w:lang w:val="es-ES"/>
      </w:rPr>
      <w:t xml:space="preserve">          </w:t>
    </w:r>
    <w:r>
      <w:rPr>
        <w:sz w:val="20"/>
        <w:szCs w:val="20"/>
      </w:rPr>
      <w:t>PONFERRAD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"/>
    <w:qFormat/>
    <w:rPr>
      <w:i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"/>
    <w:qFormat/>
    <w:rPr>
      <w:b/>
      <w:sz w:val="24"/>
      <w:u w:val="single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5:00Z</dcterms:created>
  <dc:creator>Antonio Cantero</dc:creator>
  <dc:description/>
  <cp:keywords/>
  <dc:language>en-US</dc:language>
  <cp:lastModifiedBy>Dell_Ángel</cp:lastModifiedBy>
  <cp:lastPrinted>2013-09-05T10:09:00Z</cp:lastPrinted>
  <dcterms:modified xsi:type="dcterms:W3CDTF">2013-09-05T08:11:00Z</dcterms:modified>
  <cp:revision>7</cp:revision>
  <dc:subject/>
  <dc:title>  ÁREA: HÁBITOS Y AUTONOMÍA</dc:title>
</cp:coreProperties>
</file>