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Calibri" w:ascii="Calibri" w:hAnsi="Calibri"/>
          <w:lang w:val="es-ES_tradnl"/>
        </w:rPr>
        <w:t>ÁREA: HÁBITOS Y AUTONOMÍA (9 años)</w:t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/>
          <w:sz w:val="16"/>
          <w:szCs w:val="16"/>
          <w:lang w:val="es-ES_tradnl"/>
        </w:rPr>
      </w:r>
    </w:p>
    <w:p>
      <w:pPr>
        <w:pStyle w:val="Normal"/>
        <w:spacing w:before="60" w:after="60"/>
        <w:rPr/>
      </w:pPr>
      <w:r>
        <w:rPr>
          <w:lang w:val="es-ES_tradnl"/>
        </w:rPr>
        <w:t>Nombre del niño:</w:t>
        <w:tab/>
        <w:tab/>
        <w:tab/>
        <w:tab/>
        <w:tab/>
        <w:tab/>
        <w:tab/>
        <w:t>Fecha actual:</w:t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cs="CG Times;Times New Roman"/>
          <w:sz w:val="8"/>
          <w:szCs w:val="8"/>
          <w:lang w:val="es-ES_tradnl" w:eastAsia="en-US" w:bidi="ar-SA"/>
        </w:rPr>
      </w:pPr>
      <w:r>
        <w:rPr>
          <w:rFonts w:cs="CG Times;Times New Roman"/>
          <w:sz w:val="8"/>
          <w:szCs w:val="8"/>
          <w:lang w:val="es-ES_tradnl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3175</wp:posOffset>
                </wp:positionV>
                <wp:extent cx="6301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-0.25pt;width:0pt;height:0pt" type="_x0000_t32">
                <v:stroke color="#bfbfb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/>
      </w:pPr>
      <w:r>
        <w:rPr/>
        <w:t>Conteste 0 si no lo hace o no lo ha conseguido y 1 si lo ha conseguido o está en vías de consecució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706"/>
      </w:tblGrid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OMIDA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Habitualmente deja su sitio limpio cuando se levanta de la mesa y recog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Coge correctamente los cubier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Sabe preparar comidas fáciles con ayu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ESTIDO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No tiene problemas con ningún tipo de pr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Decide, con criterio, que se po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Acostumbra a llevar siempre pañuelos de pap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obla la ropa y la coloca en su sit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cs="CG Times;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 Y ASEO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Se lava bien la cabeza; necesita ayuda para enjuagarse los cabellos si son larg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Tiene autonomía en el baño y deja todo correctame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Se lava los dientes sin control del adulto, aunque se debe insisti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706"/>
      </w:tblGrid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cs="CG Times;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ORMIR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uede despertarse con despertador, prepararse e ir a la escuela sin ayuda (con algún control por parte del adulto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Duerme sin luz indirect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uede dormir con la puerta de su habitación cerrad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/>
            </w:pPr>
            <w:r>
              <w:rPr>
                <w:b/>
                <w:sz w:val="22"/>
                <w:szCs w:val="22"/>
                <w:lang w:val="es-ES_tradnl"/>
              </w:rPr>
              <w:t>AUTONOMÍA EMOCIONAL Y SOCIAL</w:t>
            </w:r>
            <w:r>
              <w:rPr>
                <w:rFonts w:cs="CG Times;Times New Roman"/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ntiene un orden aceptable en sus cos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Sabe distribuirse el tiempo y hace las actividades pertin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Sabe organizar una reunión en casa con amigos ( una merienda, juegos,…) con la supervisión de los pad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Se organiza bien en grup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No espera al último momento para hacer las cosas, se planif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Avanza las tareas para disponer de tiempo libre y no tener imprevis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Planifica y se administra sin necesidad de contr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Sabe controlar el cambio al ir a la compra ( maneja el dinero y sus equivalencia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Empieza a tener criterio de cuando debe comprar una cosa o no, según ve la calidad, precio ...( con modelo del adulto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Friega si se le cae agua, aunque no lo haga correctame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 xml:space="preserve">Puede lavar plato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Puede limpiar animal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Puede quedarse, ocasionalmente, solo en ca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Puede utilizar transportes públicos urbanos, conocidos y entrenados por el adul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No tiene dificultad para atravesar cualquier tipo de calle, con previo entrenami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Sabe moverse por su barr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VALUACIÓN DE LAS RESPUESTA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67"/>
        <w:gridCol w:w="1843"/>
        <w:gridCol w:w="256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RUPOS DE AUTONOMÍ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º RESPUESTA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ORCENTAJE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0" w:name="COMIDA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3     </w:t>
            </w:r>
            <w:bookmarkEnd w:id="0"/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" w:name="COMIDA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ESTI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2" w:name="VESTIDO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4     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3" w:name="VESTIDO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3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AÑO Y ASE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4" w:name="BAÑO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3    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5" w:name="BAÑO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5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RMI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bookmarkStart w:id="6" w:name="DORMIR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</w:t>
            </w:r>
            <w:r>
              <w:rPr>
                <w:sz w:val="20"/>
                <w:szCs w:val="20"/>
                <w:lang w:val="es-ES_tradnl"/>
              </w:rPr>
              <w:t xml:space="preserve">3  </w:t>
            </w:r>
            <w:bookmarkEnd w:id="6"/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7" w:name="DORMIR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7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UTONOMÍA EMOCIONAL Y SOCI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8" w:name="AUTONOMÍA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</w:t>
            </w:r>
            <w:r>
              <w:rPr>
                <w:sz w:val="20"/>
                <w:szCs w:val="20"/>
                <w:lang w:val="es-ES_tradnl"/>
              </w:rPr>
              <w:t xml:space="preserve">16  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Calibri" w:cs="Calibri"/>
                <w:sz w:val="20"/>
                <w:szCs w:val="20"/>
                <w:lang w:val="es-ES_tradnl"/>
              </w:rPr>
            </w:pPr>
            <w:bookmarkStart w:id="9" w:name="AUTONOMÍA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9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0" w:name="TOTAL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</w:t>
            </w:r>
            <w:r>
              <w:rPr>
                <w:sz w:val="20"/>
                <w:szCs w:val="20"/>
                <w:lang w:val="es-ES_tradnl"/>
              </w:rPr>
              <w:t xml:space="preserve">29 </w:t>
            </w:r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1" w:name="TOTAL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1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untuacio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r debajo de 40% mi hijo debe mejorar mucho y yo tengo mucho que ha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tre 41% y 70% mi hijo tiene que seguir mejorando en autonomía y yo lo voy a consegu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r encima del 71%, mi hijo y yo vamos por el buen camino, pero voy a intentar mejorar lo que me falt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b/>
          <w:sz w:val="16"/>
          <w:szCs w:val="16"/>
          <w:lang w:val="es-ES_tradnl"/>
        </w:rPr>
        <w:t xml:space="preserve">BELEN FERNÁNDEZ (Profesora de apoyo). </w:t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16"/>
          <w:szCs w:val="16"/>
          <w:lang w:val="es-ES" w:eastAsia="en-US"/>
        </w:rPr>
        <w:tab/>
        <w:tab/>
        <w:t>ÁNGEL HIDALGO (Psicólogo).</w:t>
      </w:r>
    </w:p>
    <w:sectPr>
      <w:headerReference w:type="default" r:id="rId2"/>
      <w:footerReference w:type="default" r:id="rId3"/>
      <w:type w:val="nextPage"/>
      <w:pgSz w:w="12240" w:h="15840"/>
      <w:pgMar w:left="1417" w:right="1132" w:gutter="0" w:header="679" w:top="735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  <w:t>CEIP “CAMPO DE LA CRUZ”</w:t>
    </w:r>
  </w:p>
  <w:p>
    <w:pPr>
      <w:pStyle w:val="Header"/>
      <w:rPr/>
    </w:pPr>
    <w:r>
      <w:rPr>
        <w:rFonts w:eastAsia="Calibri" w:cs="Calibri"/>
        <w:sz w:val="20"/>
        <w:szCs w:val="20"/>
        <w:lang w:val="es-ES"/>
      </w:rPr>
      <w:t xml:space="preserve">          </w:t>
    </w:r>
    <w:r>
      <w:rPr>
        <w:sz w:val="20"/>
        <w:szCs w:val="20"/>
      </w:rPr>
      <w:t>PONFERRAD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rFonts w:ascii="Calibri" w:hAnsi="Calibri" w:cs="Calibri"/>
      <w:b/>
      <w:i/>
      <w:iCs/>
    </w:rPr>
  </w:style>
  <w:style w:type="character" w:styleId="CitaCar">
    <w:name w:val="Cita Car"/>
    <w:basedOn w:val="Fuentedeprrafopredeter"/>
    <w:qFormat/>
    <w:rPr>
      <w:i/>
      <w:sz w:val="24"/>
      <w:szCs w:val="24"/>
    </w:rPr>
  </w:style>
  <w:style w:type="character" w:styleId="CitadestacadaCar">
    <w:name w:val="Cita destacada Car"/>
    <w:basedOn w:val="Fuentedeprrafopredete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basedOn w:val="Fuentedeprrafopredeter"/>
    <w:qFormat/>
    <w:rPr>
      <w:b/>
      <w:i/>
      <w:sz w:val="24"/>
      <w:szCs w:val="24"/>
      <w:u w:val="single"/>
    </w:rPr>
  </w:style>
  <w:style w:type="character" w:styleId="Referenciasutil">
    <w:name w:val="Referencia sutil"/>
    <w:basedOn w:val="Fuentedeprrafopredeter"/>
    <w:qFormat/>
    <w:rPr>
      <w:sz w:val="24"/>
      <w:szCs w:val="24"/>
      <w:u w:val="single"/>
    </w:rPr>
  </w:style>
  <w:style w:type="character" w:styleId="Referenciaintensa">
    <w:name w:val="Referencia intensa"/>
    <w:basedOn w:val="Fuentedeprrafopredeter"/>
    <w:qFormat/>
    <w:rPr>
      <w:b/>
      <w:sz w:val="24"/>
      <w:u w:val="single"/>
    </w:rPr>
  </w:style>
  <w:style w:type="character" w:styleId="Ttulodellibro">
    <w:name w:val="Título del libro"/>
    <w:basedOn w:val="Fuentedeprrafopredeter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04:00Z</dcterms:created>
  <dc:creator>Antonio Cantero</dc:creator>
  <dc:description/>
  <cp:keywords/>
  <dc:language>en-US</dc:language>
  <cp:lastModifiedBy>Dell_Ángel</cp:lastModifiedBy>
  <cp:lastPrinted>2013-09-05T10:13:00Z</cp:lastPrinted>
  <dcterms:modified xsi:type="dcterms:W3CDTF">2013-09-05T08:29:00Z</dcterms:modified>
  <cp:revision>7</cp:revision>
  <dc:subject/>
  <dc:title>  ÁREA: HÁBITOS Y AUTONOMÍA</dc:title>
</cp:coreProperties>
</file>