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C.E.I.P. CAMPO DE LA CRU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FERRA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ORIZACIÓN DE SALIDAS EN LA CIUDAD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D. ........................................................................................................................ con D.N.I.: ....................................... con domicilio en ................................................ calle: .....................................................................................número...............piso:............ como padre/madre/tutor (tache lo que no proceda) del alumno/a.......................................................................... de ............ nivel de 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UTORIZO </w:t>
      </w:r>
      <w:r>
        <w:rPr>
          <w:szCs w:val="24"/>
        </w:rPr>
        <w:t>a dicho alumno/a a participar en las actividades extraescolares que el C.E.I.P. “CAMPO DE LA CRUZ” organice y realice fuera del recinto escolar (paseos, excursiones, visitas a monumentos y fábricas, deportes, etc., etc.) pero dentro del municipio de Ponferrad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Esta autorización tendrá validez para todos los Cursos Académicos que el alumno/a se encuentre matriculado en el Centr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Ponferrada, a ....... de........................ de 2.0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Fdo.: ................................................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9:00Z</dcterms:created>
  <dc:creator>BEEP</dc:creator>
  <dc:description/>
  <cp:keywords/>
  <dc:language>en-US</dc:language>
  <cp:lastModifiedBy>Luffi</cp:lastModifiedBy>
  <cp:lastPrinted>2010-06-09T12:32:00Z</cp:lastPrinted>
  <dcterms:modified xsi:type="dcterms:W3CDTF">2018-05-21T11:14:00Z</dcterms:modified>
  <cp:revision>8</cp:revision>
  <dc:subject/>
  <dc:title>	D. ................................................................................................... con D.N.I.: ................................. con domicilio en .................................. calle: ..............................................</dc:title>
</cp:coreProperties>
</file>